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D Cluster GNCL-R26A5083xx1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240"/>
        <w:rPr>
          <w:rFonts w:ascii="SimHei;Arial Unicode MS" w:hAnsi="SimHei;Arial Unicode MS" w:cs="Batang;바탕"/>
          <w:b/>
          <w:b/>
          <w:bCs/>
          <w:sz w:val="24"/>
        </w:rPr>
      </w:pPr>
      <w:r>
        <w:rPr>
          <w:rFonts w:cs="Batang;바탕" w:ascii="SimHei;Arial Unicode MS" w:hAnsi="SimHei;Arial Unicode MS"/>
          <w:b/>
          <w:bCs/>
          <w:sz w:val="24"/>
        </w:rPr>
        <w:t xml:space="preserve">Feature: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1)Outdoor Ultra brighter LED cluster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2)Cluster case use black PC plastic waterproof &amp; Anti-aging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3)Lead Wire : 7 X 0.15RV color &amp; black Flat cable. 500mm long.</w:t>
      </w:r>
    </w:p>
    <w:p>
      <w:pPr>
        <w:pStyle w:val="Normal"/>
        <w:spacing w:lineRule="atLeast" w:line="240"/>
        <w:rPr/>
      </w:pPr>
      <w:r>
        <w:rPr>
          <w:b/>
          <w:bCs/>
          <w:sz w:val="24"/>
        </w:rPr>
        <w:t xml:space="preserve">4)With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EH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 Male &amp; Female connector. The pin space of connector is 2.54mm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lectronics Characteristic</w:t>
      </w:r>
    </w:p>
    <w:tbl>
      <w:tblPr>
        <w:tblW w:w="104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3"/>
        <w:gridCol w:w="1026"/>
        <w:gridCol w:w="893"/>
        <w:gridCol w:w="893"/>
        <w:gridCol w:w="1667"/>
        <w:gridCol w:w="1440"/>
        <w:gridCol w:w="14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D be us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 Voltage (Vf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 Current (If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verse</w:t>
            </w:r>
            <w:r>
              <w:rPr/>
              <w:t xml:space="preserve"> Voltage (VR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verse</w:t>
            </w:r>
            <w:r>
              <w:rPr/>
              <w:t xml:space="preserve"> Current (IR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velengh (</w:t>
            </w:r>
            <w:r>
              <w:rPr>
                <w:rFonts w:cs="SimSun;宋体" w:ascii="SimSun;宋体" w:hAnsi="SimSun;宋体"/>
                <w:sz w:val="24"/>
              </w:rPr>
              <w:t>λ</w:t>
            </w:r>
            <w:r>
              <w:rPr>
                <w:sz w:val="24"/>
              </w:rPr>
              <w:t>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ns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@20m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er L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ew angle 2</w:t>
            </w:r>
            <w:r>
              <w:rPr>
                <w:rFonts w:cs="SimSun;宋体" w:ascii="SimSun;宋体" w:hAnsi="SimSun;宋体"/>
                <w:sz w:val="24"/>
              </w:rPr>
              <w:t>θ</w:t>
            </w:r>
            <w:r>
              <w:rPr>
                <w:sz w:val="24"/>
              </w:rPr>
              <w:t>1/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L-5083UEC-T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7</w:t>
            </w:r>
            <w:r>
              <w:rPr/>
              <w:t>-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9</w:t>
            </w:r>
            <w:r>
              <w:rPr/>
              <w:t>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40m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≧</w:t>
            </w:r>
            <w:r>
              <w:rPr/>
              <w:t>25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≦</w:t>
            </w:r>
            <w:r>
              <w:rPr>
                <w:rFonts w:cs="SimSun;宋体" w:ascii="SimSun;宋体" w:hAnsi="SimSun;宋体"/>
              </w:rPr>
              <w:t>50u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25nm</w:t>
            </w:r>
            <w:r>
              <w:rPr>
                <w:rFonts w:cs="SimSun;宋体" w:ascii="SimSun;宋体" w:hAnsi="SimSun;宋体"/>
                <w:sz w:val="24"/>
              </w:rPr>
              <w:t>±</w:t>
            </w:r>
            <w:r>
              <w:rPr>
                <w:sz w:val="24"/>
              </w:rPr>
              <w:t>3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. 1500mc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rFonts w:cs="SimSun;宋体" w:ascii="SimSun;宋体" w:hAnsi="SimSun;宋体"/>
                <w:sz w:val="24"/>
              </w:rPr>
              <w:t>±5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L-5083PG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-7.</w:t>
            </w:r>
            <w:r>
              <w:rPr>
                <w:lang w:val="ru-RU"/>
              </w:rPr>
              <w:t>0</w:t>
            </w:r>
            <w:r>
              <w:rPr/>
              <w:t>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40m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≧</w:t>
            </w:r>
            <w:r>
              <w:rPr/>
              <w:t>25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≦</w:t>
            </w:r>
            <w:r>
              <w:rPr>
                <w:rFonts w:cs="SimSun;宋体" w:ascii="SimSun;宋体" w:hAnsi="SimSun;宋体"/>
              </w:rPr>
              <w:t>50u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  <w:r>
              <w:rPr>
                <w:sz w:val="24"/>
              </w:rPr>
              <w:t xml:space="preserve"> nm</w:t>
            </w:r>
            <w:r>
              <w:rPr>
                <w:rFonts w:cs="SimSun;宋体" w:ascii="SimSun;宋体" w:hAnsi="SimSun;宋体"/>
                <w:sz w:val="24"/>
              </w:rPr>
              <w:t>±</w:t>
            </w:r>
            <w:r>
              <w:rPr>
                <w:sz w:val="24"/>
              </w:rPr>
              <w:t>5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. 2500mc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rFonts w:cs="SimSun;宋体" w:ascii="SimSun;宋体" w:hAnsi="SimSun;宋体"/>
                <w:sz w:val="24"/>
              </w:rPr>
              <w:t>±5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The Circuit Drawing as following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7150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83820</wp:posOffset>
                </wp:positionV>
                <wp:extent cx="2514600" cy="128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6.6pt;width:197.95pt;height:10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4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78840</wp:posOffset>
                </wp:positionV>
                <wp:extent cx="342900" cy="228600"/>
                <wp:effectExtent l="0" t="825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112320" y="151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0.4pt;width:27pt;height:15.65pt" coordorigin="3420,1408" coordsize="540,31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3598;top:1408;width:359;height:311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420,1564" to="359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408" to="3961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78840</wp:posOffset>
                </wp:positionV>
                <wp:extent cx="342900" cy="228600"/>
                <wp:effectExtent l="0" t="8255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112320" y="151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0.4pt;width:26.95pt;height:15.65pt" coordorigin="3960,1408" coordsize="539,313">
                <v:shape id="shape_0" fillcolor="red" stroked="t" o:allowincell="f" style="position:absolute;left:4137;top:1408;width:359;height:311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960,1564" to="413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408" to="4500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78840</wp:posOffset>
                </wp:positionV>
                <wp:extent cx="342900" cy="228600"/>
                <wp:effectExtent l="0" t="8255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112320" y="151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0.4pt;width:27pt;height:15.65pt" coordorigin="4500,1408" coordsize="540,313">
                <v:shape id="shape_0" fillcolor="red" stroked="t" o:allowincell="f" style="position:absolute;left:4678;top:1408;width:359;height:311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4500,1564" to="467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408" to="5041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pt" to="269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048510</wp:posOffset>
                </wp:positionV>
                <wp:extent cx="697230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94360"/>
                          <a:chOff x="0" y="0"/>
                          <a:chExt cx="6972480" cy="59436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0267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9144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1120" y="262800"/>
                            <a:ext cx="331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14280"/>
                            <a:ext cx="331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4680"/>
                            <a:ext cx="9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8640"/>
                            <a:ext cx="114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62800"/>
                            <a:ext cx="1144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5000" y="1504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.54mm pins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1.3pt;width:549pt;height:46.8pt" coordorigin="-1440,3226" coordsize="10980,936">
                <v:group id="shape_0" style="position:absolute;left:0;top:3226;width:1617;height:936">
                  <v:rect id="shape_0" fillcolor="white" stroked="t" o:allowincell="f" style="position:absolute;left:0;top:3226;width:17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7;top:3226;width:1439;height:9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617,3640" to="6836,3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617,3721" to="6836,37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0;top:3517;width:1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3523;width:17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3640;width:179;height:95">
                  <v:line id="shape_0" from="7200,3640" to="7379,3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0,3736" to="7379,37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3463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.54mm pins sp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346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6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48970</wp:posOffset>
                </wp:positionV>
                <wp:extent cx="1028700" cy="990600"/>
                <wp:effectExtent l="28575" t="28575" r="29845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26240"/>
                            <a:ext cx="216000" cy="144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30560"/>
                            <a:ext cx="216000" cy="14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37400"/>
                            <a:ext cx="216000" cy="14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7400"/>
                            <a:ext cx="216000" cy="144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645120"/>
                            <a:ext cx="758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720"/>
                              <a:ext cx="216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5840"/>
                              <a:ext cx="216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210960"/>
                            <a:ext cx="758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360"/>
                              <a:ext cx="216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5840"/>
                              <a:ext cx="216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1.1pt;width:81pt;height:78pt" coordorigin="8100,1022" coordsize="1620,1560">
                <v:oval id="shape_0" fillcolor="gray" stroked="t" o:allowincell="f" style="position:absolute;left:8100;top:1022;width:1619;height:1559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lime" stroked="t" o:allowincell="f" style="position:absolute;left:8175;top:1693;width:339;height:226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red" stroked="t" o:allowincell="f" style="position:absolute;left:8550;top:1700;width:339;height:22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25;top:1711;width:339;height:22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9297;top:1711;width:339;height:226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group id="shape_0" style="position:absolute;left:8281;top:2038;width:1195;height:252">
                  <v:oval id="shape_0" fillcolor="red" stroked="t" o:allowincell="f" style="position:absolute;left:8281;top:2038;width:339;height:22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715;top:2053;width:339;height:226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9135;top:2063;width:339;height:22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8328;top:1354;width:1195;height:252">
                  <v:oval id="shape_0" fillcolor="red" stroked="t" o:allowincell="f" style="position:absolute;left:8328;top:1354;width:339;height:22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763;top:1369;width:339;height:226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9183;top:1379;width:339;height:22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6460</wp:posOffset>
                </wp:positionH>
                <wp:positionV relativeFrom="paragraph">
                  <wp:posOffset>565150</wp:posOffset>
                </wp:positionV>
                <wp:extent cx="342900" cy="228600"/>
                <wp:effectExtent l="0" t="8255" r="50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112320" y="151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45.7pt;width:26.95pt;height:15.6pt" coordorigin="3396,914" coordsize="539,312">
                <v:shape id="shape_0" fillcolor="red" stroked="t" o:allowincell="f" style="position:absolute;left:3573;top:914;width:359;height:311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396,1070" to="3575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914" to="3936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265</wp:posOffset>
                </wp:positionH>
                <wp:positionV relativeFrom="paragraph">
                  <wp:posOffset>565150</wp:posOffset>
                </wp:positionV>
                <wp:extent cx="342900" cy="228600"/>
                <wp:effectExtent l="0" t="8255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112320" y="151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45.7pt;width:27pt;height:15.6pt" coordorigin="3939,914" coordsize="540,312">
                <v:shape id="shape_0" fillcolor="red" stroked="t" o:allowincell="f" style="position:absolute;left:4116;top:914;width:359;height:311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939,1070" to="4118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9,914" to="4479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565150</wp:posOffset>
                </wp:positionV>
                <wp:extent cx="342900" cy="228600"/>
                <wp:effectExtent l="0" t="8255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112320" y="151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45.7pt;width:26.95pt;height:15.6pt" coordorigin="4479,914" coordsize="539,312">
                <v:shape id="shape_0" fillcolor="red" stroked="t" o:allowincell="f" style="position:absolute;left:4656;top:914;width:359;height:311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4479,1070" to="4658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914" to="5019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43330</wp:posOffset>
                </wp:positionV>
                <wp:extent cx="342900" cy="228600"/>
                <wp:effectExtent l="0" t="8255" r="508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112320" y="151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9.1pt;width:27pt;height:15.6pt" coordorigin="3780,1982" coordsize="540,312">
                <v:shape id="shape_0" fillcolor="lime" stroked="t" o:allowincell="f" style="position:absolute;left:3958;top:1982;width:359;height:311;mso-wrap-style:none;v-text-anchor:middle;rotation:90" type="_x0000_t5"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780,2138" to="3959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982" to="4321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43330</wp:posOffset>
                </wp:positionV>
                <wp:extent cx="342900" cy="228600"/>
                <wp:effectExtent l="0" t="8255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112320" y="151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9.1pt;width:26.95pt;height:15.6pt" coordorigin="4320,1982" coordsize="539,312">
                <v:shape id="shape_0" fillcolor="lime" stroked="t" o:allowincell="f" style="position:absolute;left:4497;top:1982;width:359;height:311;mso-wrap-style:none;v-text-anchor:middle;rotation:90" type="_x0000_t5"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320,2138" to="4499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982" to="4860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3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28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891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287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684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0897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9760" y="15346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960" y="1512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5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534680"/>
                            <a:ext cx="341640" cy="22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960" y="15120"/>
                              <a:ext cx="22788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548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6926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469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ED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750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777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274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72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2740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8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89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REEN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935" to="539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027" to="5398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574" to="5398,2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35" to="5400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7" to="5400,2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5" to="287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5" to="359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1404" to="3596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2027" to="3956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2652" to="3956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16" to="2877,17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79;top:2441;width:539;height:312">
                  <v:shape id="shape_0" fillcolor="lime" stroked="t" o:allowincell="f" style="position:absolute;left:3956;top:2441;width:359;height:311;mso-wrap-style:none;v-text-anchor:middle;rotation:90;mso-position-horizontal-relative:char" type="_x0000_t5">
                    <v:fill o:detectmouseclick="t" type="solid" color2="fuchsia"/>
                    <v:stroke color="black" weight="9360" joinstyle="miter" endcap="flat"/>
                    <w10:wrap type="none"/>
                  </v:shape>
                  <v:line id="shape_0" from="3779,2597" to="3958,2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2441" to="4319,27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2441;width:537;height:311">
                  <v:shape id="shape_0" fillcolor="lime" stroked="t" o:allowincell="f" style="position:absolute;left:4496;top:2441;width:358;height:310;mso-wrap-style:none;v-text-anchor:middle;rotation:90;mso-position-horizontal-relative:char" type="_x0000_t5">
                    <v:fill o:detectmouseclick="t" type="solid" color2="fuchsia"/>
                    <v:stroke color="black" weight="9360" joinstyle="miter" endcap="flat"/>
                    <w10:wrap type="none"/>
                  </v:shape>
                  <v:line id="shape_0" from="4320,2596" to="4499,25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2441" to="4858,27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0,1091" to="773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339" to="77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38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ED w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05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00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87" to="1620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65" to="6840,4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23" to="6838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65" to="6840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523" to="1977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23" to="6838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REEN w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850265</wp:posOffset>
                </wp:positionV>
                <wp:extent cx="933450" cy="3162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w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6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ck w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45:00Z</dcterms:created>
  <dc:creator>a</dc:creator>
  <dc:description/>
  <cp:keywords/>
  <dc:language>en-US</dc:language>
  <cp:lastModifiedBy>Грицкевич Андрей</cp:lastModifiedBy>
  <cp:lastPrinted>2003-11-11T21:35:00Z</cp:lastPrinted>
  <dcterms:modified xsi:type="dcterms:W3CDTF">2021-04-19T19:45:00Z</dcterms:modified>
  <cp:revision>2</cp:revision>
  <dc:subject/>
  <dc:title>GNCL-R26A546UY10</dc:title>
</cp:coreProperties>
</file>